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13 Νο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Ακάτη - Ζερβό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Ζώκα - Μπόκοβιτ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Νήτα – Ψηρούκη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>Για την Πέμπτη 15 Νοεμβρίου 2012 θα ακολουθήσει άλλη ανακοίνωση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8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1-09T12:25:00Z</dcterms:modified>
  <cp:revision>4</cp:revision>
  <dc:subject/>
  <dc:title>ΕΡΓΑΣΤΗΡΙΟ ΓΕΝΙΚΗΣ ΓΕΩΡΓΙΚΗΣ ΖΩΟΛΟΓΙΑΣ &amp; ΕΝΤΟΜΟΛΟΓΙΑΣ</dc:title>
</cp:coreProperties>
</file>